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1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Е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Т.Е.Н., заявителя П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5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П.С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Е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01.2025 г. в АПМО поступила жалоба доверителя П.С.В. в отношении адвоката Т.Е.Н.</w:t>
      </w:r>
      <w:r>
        <w:rPr/>
        <w:t xml:space="preserve">, </w:t>
      </w:r>
      <w:r>
        <w:rPr>
          <w:szCs w:val="24"/>
        </w:rPr>
        <w:t>в которой заявитель сообщает, что</w:t>
      </w:r>
      <w:r>
        <w:rPr/>
        <w:t xml:space="preserve"> адвокат </w:t>
      </w:r>
      <w:bookmarkStart w:id="1" w:name="_Hlk190103603"/>
      <w:r>
        <w:rPr/>
        <w:t>отказалась возвращать заявителю денежные средства, которые она ошибочно перевела на ее банковскую карту, отказалась добровольно исполнять решение суда о взыскании с нее указанных денежных средств; убедила заявителя подписать пустые листы и использовала их для создания подложной расписки в получении денежных средств.</w:t>
      </w:r>
    </w:p>
    <w:p>
      <w:pPr>
        <w:pStyle w:val="Normal"/>
        <w:jc w:val="both"/>
        <w:rPr>
          <w:szCs w:val="24"/>
        </w:rPr>
      </w:pPr>
      <w:bookmarkEnd w:id="1"/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веренности от 04.03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мс-переписки с адвокатом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скового заявления о взыскании долга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в</w:t>
      </w:r>
      <w:r>
        <w:rPr>
          <w:rFonts w:eastAsia="Calibri"/>
          <w:szCs w:val="24"/>
          <w:lang w:val="en-US"/>
        </w:rPr>
        <w:t xml:space="preserve"> жалобе П.С.В. повторно указаны сведения о неисполнении ею решения Г. районного суда города М. от 29.03.2023г. о взыскании в ее пользу 609 200 руб., за что адвокат уже ранее была привлечена к дисциплинарной ответственности.</w:t>
      </w:r>
    </w:p>
    <w:p>
      <w:pPr>
        <w:pStyle w:val="Normal"/>
        <w:ind w:left="20" w:right="56" w:firstLine="780"/>
        <w:jc w:val="both"/>
        <w:rPr/>
      </w:pPr>
      <w:r>
        <w:rPr>
          <w:rFonts w:eastAsia="Calibri"/>
          <w:szCs w:val="24"/>
          <w:lang w:val="en-US"/>
        </w:rPr>
        <w:t>Кроме того, адвокатом принимаются меры с использованием правовых механизмов оспорить указанное решение суда от 29.03.2023г., инициированное адвокатом С.М.А.</w:t>
      </w:r>
    </w:p>
    <w:p>
      <w:pPr>
        <w:pStyle w:val="Normal"/>
        <w:ind w:left="20" w:right="56" w:firstLine="780"/>
        <w:jc w:val="both"/>
        <w:rPr/>
      </w:pPr>
      <w:r>
        <w:rPr>
          <w:rFonts w:eastAsia="Calibri"/>
          <w:szCs w:val="24"/>
          <w:lang w:val="en-US"/>
        </w:rPr>
        <w:t>Что касается доводов жалобы о том, что при оказании юридических услуг, воспользовавшись доверительными отношениями, доверитель была убеждена адвокатом подписать на пустых листах формата А4 и передать их адвокату для использования при составлении различных заявлений от ее имени и в ее пользу, не могут соответствовать действительности, поскольку до настоящего времени она подобных требований к адвокату не предъявляла и не указала ни одного примера.</w:t>
      </w:r>
    </w:p>
    <w:p>
      <w:pPr>
        <w:pStyle w:val="Normal"/>
        <w:ind w:left="20" w:right="56" w:firstLine="78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Кроме того, технически невозможно составить любой текст на чистом листе с подписью. Правовые отношения окончены в октябре 2022г., прошло более 2-х лет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ходатайства адвоката об отложении ДП от 27.01.202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о преступлении от 07.05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алона-уведомления № 8823 от 18.12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от 16.12.202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алона-уведомления № 4558 от 18.12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от 16.12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и по арестам и взысканиям.</w:t>
      </w:r>
    </w:p>
    <w:p>
      <w:pPr>
        <w:pStyle w:val="Normal"/>
        <w:ind w:firstLine="708"/>
        <w:jc w:val="both"/>
        <w:rPr/>
      </w:pPr>
      <w:r>
        <w:rPr/>
        <w:t>30.01.2025 г. заявитель в заседании комиссии поддержала доводы жалобы и пояснила, что вопрос с оплатой задолженности адвокатом не решен до сих пор. Кроме того, в ноябре 2022 г. она потребовала от адвоката вернуть все оригинальные документы, в т.ч. пустые листы с подписью доверителя. Адвокат указанную просьбу проигнорировала. Пустые листы с подписью доверителя потом появлялись, в т.ч., в материалах уголовного дела и других судебных дел, в т.ч. в виде подложной заемной расписки от ее имени.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а доводы письменных объяснений и пояснила, что доводы данной жалобы о пустых подписанных листах ранее нигде не фигурировали и являются голословными. В отношении задолженности ежемесячно ½ ее пенсии взыскивается в пользу доверителя. Дополнительно адвокат представила заявления третьих лиц в отношении заявителя о возбуждении преступления и иные документы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bookmarkStart w:id="2" w:name="_Hlk190103873"/>
      <w:r>
        <w:rPr>
          <w:color w:val="000000"/>
          <w:szCs w:val="24"/>
        </w:rPr>
        <w:t xml:space="preserve">адвокат Т.Е.Н. </w:t>
      </w:r>
      <w:r>
        <w:rPr/>
        <w:t xml:space="preserve">отказалась возвращать заявителю денежные средства, которые она ошибочно перевела на ее банковскую карту, отказалась добровольно исполнять решение суда о взыскании с нее указанных денежных средств; 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bookmarkEnd w:id="2"/>
      <w:r>
        <w:rPr/>
        <w:t>- убедила заявителя подписать пустые листы и использовала их для создания подложной расписки в получении денежных средств.</w:t>
      </w:r>
    </w:p>
    <w:p>
      <w:pPr>
        <w:pStyle w:val="Style25"/>
        <w:ind w:firstLine="708"/>
        <w:jc w:val="both"/>
        <w:rPr>
          <w:bCs/>
        </w:rPr>
      </w:pPr>
      <w:r>
        <w:rPr/>
        <w:t xml:space="preserve">По настоящему дисциплинарному производству комиссией установлено, что ранее по дисциплинарному производству </w:t>
      </w:r>
      <w:r>
        <w:rPr>
          <w:bCs/>
          <w:szCs w:val="24"/>
        </w:rPr>
        <w:t>№ …/24, возбужденному по жалобе доверителя П.С.В., комиссия 24.10.2024 г. вынесла следующее заключ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i/>
          <w:iCs/>
          <w:szCs w:val="24"/>
        </w:rPr>
        <w:t xml:space="preserve">о наличии в действиях (бездействии) адвоката Т.Е.Н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 4 ст. 10 Кодекса профессиональной этики адвоката, а также ненадлежащем исполнении адвокатом своих профессиональных обязанностей перед доверителем П.С.В., которые выразились в том, что адвокат: 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</w:rPr>
        <w:t>•</w:t>
      </w:r>
      <w:r>
        <w:rPr>
          <w:i/>
          <w:iCs/>
          <w:szCs w:val="24"/>
        </w:rPr>
        <w:tab/>
        <w:t>уклоняется от исполнения судебного акта, вступившего в законную силу, о взыскании с адвоката денежных средств в пользу доверителя в размере 609 200 рублей 00 коп., поставив себя тем самым в долговую зависимость от доверителя.</w:t>
      </w:r>
    </w:p>
    <w:p>
      <w:pPr>
        <w:pStyle w:val="Style25"/>
        <w:ind w:firstLine="708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Style25"/>
        <w:ind w:firstLine="70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Решением Совета Адвокатской палаты Московской области от 18.12.2024 г. №14/... в отношении адвоката Т.Е.Н. применена дисциплинарная ответственность в виде предупреждения.</w:t>
      </w:r>
    </w:p>
    <w:p>
      <w:pPr>
        <w:pStyle w:val="Normal"/>
        <w:ind w:left="20" w:right="56" w:firstLine="78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Согласно п.п. 1 п. 3 ст. 21 Кодекса профессиональной этики адвоката обстоятельством, исключающими возможность дисциплинарного производства, в т.ч. является: состоявшееся ранее решение Совета по дисциплинарному производству с теми же участниками, по тому же предмету и основанию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val="en-US"/>
        </w:rPr>
        <w:t xml:space="preserve">Таким образом, в части доводов жалобы о том, что </w:t>
      </w:r>
      <w:r>
        <w:rPr>
          <w:color w:val="000000"/>
          <w:szCs w:val="24"/>
        </w:rPr>
        <w:t xml:space="preserve">адвокат Т.Е.Н. </w:t>
      </w:r>
      <w:r>
        <w:rPr/>
        <w:t xml:space="preserve">отказалась возвращать заявителю денежные средства, которые она ошибочно перевела на ее банковскую карту и отказалась добровольно исполнять решение суда о взыскании с нее указанных денежных средств, </w:t>
      </w:r>
      <w:r>
        <w:rPr>
          <w:rFonts w:eastAsia="Calibri"/>
          <w:szCs w:val="24"/>
          <w:lang w:val="en-US"/>
        </w:rPr>
        <w:t>дисциплинарное производство подлежит прекращению в силу п.п. 1 п. 3 ст. 21 КПЭА.</w:t>
      </w:r>
    </w:p>
    <w:p>
      <w:pPr>
        <w:pStyle w:val="Normal"/>
        <w:ind w:left="20" w:right="56" w:firstLine="78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Относительно нового довода жалобы заявителя о том, что адвокат </w:t>
      </w:r>
      <w:r>
        <w:rPr/>
        <w:t>убедила заявителя подписать пустые листы и использовала их для создания подложной расписки в получении денежных средств, комиссия отмечает, что указанный довод не подтверждается заявителем надлежащими и достоверными доказательствами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>Так, комиссия не может считать надлежащим доказательством представленную заявителем электронную переписку с адвокатом в мессенджере, где в сообщении от 09.11.2022 г. доверитель просит адвоката вернуть ей ряд документов, в т.ч. пустые листы с ее подписью. Ответа адвоката на данное сообщение не следует, из контекста предыдущей переписки с адвокатом это сообщение не вытека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указанные в жалобе доводы не подтверждаются материалами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Т.Е.Н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П.С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 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Т.Е.Н. ввиду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П.С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9:00Z</dcterms:created>
  <dc:creator>Александр Никифоров</dc:creator>
  <dc:description/>
  <cp:keywords/>
  <dc:language>en-US</dc:language>
  <cp:lastModifiedBy>Елизавета И. Буняшина</cp:lastModifiedBy>
  <cp:lastPrinted>2025-02-11T11:30:00Z</cp:lastPrinted>
  <dcterms:modified xsi:type="dcterms:W3CDTF">2025-02-20T13:35:00Z</dcterms:modified>
  <cp:revision>3</cp:revision>
  <dc:subject/>
  <dc:title>ЗАКЛЮЧЕНИЕ  КВАЛИФИКАЦИОННОЙ КОМИССИИ</dc:title>
</cp:coreProperties>
</file>